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>ESAME DI GEOMETRIA E ALGEBRA – CORSO L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LAUREA Ing. _____________________13 Febbraio 2017 – Traccia 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_______________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1)  Dare la definizione di </w:t>
      </w:r>
      <w:r>
        <w:rPr>
          <w:rFonts w:cs="Arial" w:ascii="Arial" w:hAnsi="Arial"/>
          <w:lang w:val="en-US" w:eastAsia="en-US"/>
        </w:rPr>
        <w:t>complemento ortogo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di un sottospazio vettoriale 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2) Dimostrare che il complemento ortogonale di un sottospazio vettoriale è un sottospazio vettoriale.</w:t>
      </w:r>
    </w:p>
    <w:p>
      <w:pPr>
        <w:pStyle w:val="Normal"/>
        <w:jc w:val="both"/>
        <w:rPr>
          <w:rFonts w:ascii="Adobe Garamond Pro" w:hAnsi="Adobe Garamond Pro" w:cs="Tunga"/>
        </w:rPr>
      </w:pPr>
      <w:r>
        <w:rPr>
          <w:rFonts w:cs="Tunga" w:ascii="Adobe Garamond Pro" w:hAnsi="Adobe Garamond P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3) Si discuta al variare di k in R, il seguente sistema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140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Garamond Pro" w:hAnsi="Adobe Garamond Pro" w:cs="Tunga"/>
          <w:lang w:val="en-US" w:eastAsia="en-US"/>
        </w:rPr>
      </w:pPr>
      <w:r>
        <w:rPr>
          <w:rFonts w:cs="Tunga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4) Data l’applicazione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cs="Arial" w:ascii="Arial" w:hAnsi="Arial"/>
        </w:rPr>
        <w:t>calcolare il sottospazio Im(f), una sua base e la dimensione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sottospazio Ker(f), una sua base e la dimensione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ire se f è ingettiva, surgettiva, bigettiv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5) Data la conica di equazio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re la conica (</w:t>
      </w:r>
      <w:r>
        <w:rPr>
          <w:rFonts w:cs="Arial" w:ascii="Arial" w:hAnsi="Arial"/>
          <w:i/>
        </w:rPr>
        <w:t>specie e gener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calcolare la matrice di rot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6) In un riferimento cartesiano ortonormale di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ono date la retta r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-1,0,0) e avent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come vettore direttore e la retta s di equazioni parametri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698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</w:rPr>
        <w:t xml:space="preserve">Calcolare le equazioni cartesiane di r e di s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Dire se le rette r e s sono incidenti, parallele o sghembe.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compatibile: 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incompatibile: 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________  dimIm(f) = 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______________________________________ dim Ker(f) =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f:    ingettiva   SI  NO        surgettiva   SI   NO     bigettiva   SI   N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7550" cy="75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8"/>
        </w:numPr>
        <w:spacing w:lineRule="auto" w:line="600"/>
        <w:jc w:val="both"/>
        <w:rPr/>
      </w:pPr>
      <w:r>
        <w:rPr>
          <w:rFonts w:cs="Arial" w:ascii="Arial" w:hAnsi="Arial"/>
          <w:lang w:val="en-US" w:eastAsia="en-US"/>
        </w:rPr>
        <w:t xml:space="preserve">Equazioni cartesiane: </w:t>
      </w:r>
    </w:p>
    <w:p>
      <w:pPr>
        <w:pStyle w:val="Normal"/>
        <w:spacing w:lineRule="auto" w:line="600"/>
        <w:ind w:left="1416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" cy="464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464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Adobe Garamond Pro" w:hAnsi="Adobe Garamond Pro" w:cs="Tunga"/>
        </w:rPr>
      </w:pPr>
      <w:r>
        <w:rPr>
          <w:rFonts w:cs="Arial" w:ascii="Arial" w:hAnsi="Arial"/>
          <w:lang w:val="en-US" w:eastAsia="en-US"/>
        </w:rPr>
        <w:t>Incidenti  SI   NO        parallele   SI   NO       sghembe  SI   NO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luzion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1) Se U è un sottospazio di V(K), dicesi complemento ortogonale di U, l’insieme così definito: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2) Sia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5685" cy="454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14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212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3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tanto,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04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è un sottospazio vettoriale di V(K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(Q3) E’ dato il sistema </w:t>
      </w:r>
    </w:p>
    <w:p>
      <w:pPr>
        <w:pStyle w:val="Paragrafoelenco"/>
        <w:spacing w:lineRule="auto" w:line="360"/>
        <w:ind w:left="0" w:hanging="0"/>
        <w:jc w:val="center"/>
        <w:rPr>
          <w:rFonts w:ascii="Adobe Garamond Pro" w:hAnsi="Adobe Garamond Pro" w:cs="Arial"/>
          <w:sz w:val="24"/>
          <w:szCs w:val="24"/>
          <w:lang w:val="en-US" w:eastAsia="en-US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041400" cy="698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e matrici associate al sistema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578100" cy="73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tudio il rango di 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203700" cy="736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4419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Discuss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5179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il sistema è compatibile e ammette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soluzione (</w:t>
      </w:r>
      <w:r>
        <w:rPr>
          <w:rFonts w:cs="Arial" w:ascii="Arial" w:hAnsi="Arial"/>
          <w:i/>
          <w:sz w:val="24"/>
          <w:lang w:val="en-US" w:eastAsia="en-US"/>
        </w:rPr>
        <w:t>sistema determinato)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l sistema non è mai indeterminato o impossibile.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(Q4) Si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34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t>(a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8225" cy="1911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tt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8400" cy="889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>la matrice avente per colonne le componenti dei vettori u’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 u’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 u’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>, poiché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47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320" cy="668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no linearmente indipendent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que, una base di Im(f) è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8300" cy="279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b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7590" cy="8820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927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que, Ker(f) non ha basi e dim Ker(f) = 0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c)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>Poiché dim Im(f) = 3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90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: f non è surgettiva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poiché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f è ingettiv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applicazione lineare f non è bigettiv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5) E’ data la conica di equazione x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+ 4xy + 2x + 4y = 0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736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495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un’iperbole e poiché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7600" cy="736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t>Come primo passo, calcoliamo gli autovalori di A</w:t>
      </w:r>
      <w:r>
        <w:rPr>
          <w:rFonts w:cs="Arial" w:ascii="Arial" w:hAnsi="Arial"/>
          <w:vertAlign w:val="superscript"/>
          <w:lang w:val="en-US" w:eastAsia="en-US"/>
        </w:rPr>
        <w:t>00</w:t>
      </w:r>
      <w:r>
        <w:rPr>
          <w:rFonts w:cs="Arial" w:ascii="Arial" w:hAnsi="Arial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64200" cy="495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78000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ra calcoliamo gli autovettori associati ai due autovalori trovati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Per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 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5050" cy="9137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070600" cy="533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Quindi, un autovettore associato 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747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41400" cy="419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er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7400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3780" cy="9118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070600" cy="723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Quindi, un autovettore associato 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74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tanto una base ortogon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460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rmalizziamo tale base: poiché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5500" cy="469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una base ortonorm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0" cy="901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6400" cy="533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a matrice di rotazione richiesta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0600" cy="1079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I parametri direttori di r sono le componenti del vettor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03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>Quindi, l’equazione della retta r passante</w:t>
      </w:r>
      <w:r>
        <w:rPr>
          <w:rFonts w:cs="Arial" w:ascii="Arial" w:hAnsi="Arial"/>
        </w:rPr>
        <w:t xml:space="preserve">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-1,0,0) e parallela al vettore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120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otto forma di rapporti uguali, è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e equazioni cartesiane son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1000" cy="469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a calcoliamo le equazioni cartesiane della retta s: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5300" cy="1054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b)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parametri direttori di r sono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950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lang w:val="en-US" w:eastAsia="en-US"/>
        </w:rPr>
        <w:t xml:space="preserve">i parametri direttori di s sono 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</w:t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60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85" w:leader="none"/>
        </w:tabs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due rette sono parallel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6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3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48:00Z</dcterms:created>
  <dc:creator>Giovanni Viterbo</dc:creator>
  <dc:description/>
  <cp:keywords/>
  <dc:language>en-US</dc:language>
  <cp:lastModifiedBy>Giovanni Viterbo</cp:lastModifiedBy>
  <cp:lastPrinted>2017-01-30T19:27:00Z</cp:lastPrinted>
  <dcterms:modified xsi:type="dcterms:W3CDTF">2017-02-05T11:48:00Z</dcterms:modified>
  <cp:revision>3</cp:revision>
  <dc:subject/>
  <dc:title/>
</cp:coreProperties>
</file>